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Century Gothic" w:ascii="Century Gothic" w:hAnsi="Century Gothic"/>
          <w:b/>
          <w:bCs/>
          <w:kern w:val="2"/>
          <w:sz w:val="24"/>
          <w:szCs w:val="24"/>
          <w:lang w:eastAsia="sk-SK"/>
        </w:rPr>
        <w:t xml:space="preserve">Zákazky zadávané podľa § 9, ods.9 zákona č. 25/2006 Z. z. o verejnom obstarávaní a o zmene a doplnení niektorých zákonov v znení neskorších predpiso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Century Gothic" w:ascii="Century Gothic" w:hAnsi="Century Gothic"/>
          <w:b/>
          <w:bCs/>
          <w:kern w:val="2"/>
          <w:sz w:val="24"/>
          <w:szCs w:val="24"/>
          <w:lang w:eastAsia="sk-SK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635"/>
      </w:tblGrid>
      <w:tr>
        <w:trPr>
          <w:trHeight w:val="358" w:hRule="atLeast"/>
        </w:trPr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Verejný obstarávateľ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Detský domov Spišský Štiavnik, Slnečná 421, 059 14  Spišský Štiavni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IČO:  0018677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Predmet zákazky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„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Obstaranie rekreácie počas letných prázdnin pre deti z DeD Spišský Štiavnik v mesiaci júl 2014“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Stručný opis zákazky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Century Gothic"/>
                <w:sz w:val="24"/>
                <w:szCs w:val="24"/>
                <w:lang w:eastAsia="sk-SK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sk-SK"/>
              </w:rPr>
              <w:t> 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Predmetom zákazky je letná rekreácia pre 20 detí vo veku od 6 – 18 rokov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Predpokladaná hodnota zákazky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4 800  EUR s DPH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Dátum zverejnenia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26. 05. 201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 xml:space="preserve">Lehota na predkladanie ponúk: 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 xml:space="preserve">do 02. 06. 2014 do 15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perscript"/>
                <w:lang w:eastAsia="sk-SK"/>
              </w:rPr>
              <w:t xml:space="preserve">00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hod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Kontaktná osoba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Iveta Šavelová 052/2433013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Ďalšie informácie: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sk-SK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sk-SK"/>
              </w:rPr>
              <w:t>Výzva na predkladanie ponúk zo dňa 26. 05. 2014 a jej prílohy je zverejnená na internetovej stránke verejného obstarávateľa a ústredia práce sociálnych vecí a rodiny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Vieroslava</dc:creator>
  <dc:description/>
  <dc:language>en-US</dc:language>
  <cp:lastModifiedBy>ddspstiavnik</cp:lastModifiedBy>
  <cp:lastPrinted>2014-05-26T10:39:00Z</cp:lastPrinted>
  <dcterms:modified xsi:type="dcterms:W3CDTF">2014-05-26T08:39:00Z</dcterms:modified>
  <cp:revision>2</cp:revision>
  <dc:subject/>
  <dc:title/>
</cp:coreProperties>
</file>